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pPr>
      <w:r>
        <w:rPr/>
      </w:r>
    </w:p>
    <w:p>
      <w:pPr>
        <w:pStyle w:val="Heading2"/>
        <w:jc w:val="center"/>
        <w:rPr>
          <w:rFonts w:ascii="Times New Roman" w:hAnsi="Times New Roman" w:cs="Times New Roman"/>
          <w:sz w:val="28"/>
        </w:rPr>
      </w:pPr>
      <w:r>
        <w:rPr>
          <w:rFonts w:cs="Times New Roman" w:ascii="Times New Roman" w:hAnsi="Times New Roman"/>
          <w:sz w:val="28"/>
        </w:rPr>
        <w:t>У меня нет среди вас ближних. Менжиды..   И я вас не прощу…</w:t>
      </w:r>
    </w:p>
    <w:p>
      <w:pPr>
        <w:pStyle w:val="Style14"/>
        <w:jc w:val="center"/>
        <w:rPr/>
      </w:pPr>
      <w:r>
        <w:rPr/>
        <w:t>У меня нет среди вас ближних, и я врят ли смогу когда-либо простить вас за то, что всем вам до меня никакого дела не было.</w:t>
      </w:r>
    </w:p>
    <w:p>
      <w:pPr>
        <w:pStyle w:val="Style14"/>
        <w:jc w:val="center"/>
        <w:rPr/>
      </w:pPr>
      <w:r>
        <w:rPr/>
        <w:t>Теперь и мне на вас наплевать, я вам даже ничего не должен.</w:t>
      </w:r>
    </w:p>
    <w:p>
      <w:pPr>
        <w:pStyle w:val="Style14"/>
        <w:jc w:val="center"/>
        <w:rPr/>
      </w:pPr>
      <w:r>
        <w:rPr/>
        <w:t>Мне точно также, как и физическим калекам, всегда будет чего-то не хватать, для того чтобы жить полноценно, нормально, также как все вы.</w:t>
      </w:r>
    </w:p>
    <w:p>
      <w:pPr>
        <w:pStyle w:val="Style14"/>
        <w:jc w:val="center"/>
        <w:rPr/>
      </w:pPr>
      <w:r>
        <w:rPr/>
        <w:t>А у вас всё есть, и ничего такого с вами не было.</w:t>
      </w:r>
    </w:p>
    <w:p>
      <w:pPr>
        <w:pStyle w:val="Style14"/>
        <w:jc w:val="center"/>
        <w:rPr/>
      </w:pPr>
      <w:r>
        <w:rPr/>
        <w:t>Вы врят-ли когда-то задумывались даже о том, каково это, годы, почти каждый день.  Чувствовать и осознавать, что ты совершенно ни кому не нужен. Есть только большая масса людей, окружающих тебя по всюду, которые желают тебе зла.</w:t>
      </w:r>
    </w:p>
    <w:p>
      <w:pPr>
        <w:pStyle w:val="Style14"/>
        <w:jc w:val="center"/>
        <w:rPr/>
      </w:pPr>
      <w:r>
        <w:rPr/>
        <w:t xml:space="preserve">Или, проще говоря, везде есть кто-то кто постоянно хочет тебе всё испортить, а вам на всё это, конечно же, наплевать. Важно и то, что других мыслей никому из окружающих в голову не разу не пришло. Что противоречит естественному для обычных условий разнообразию. </w:t>
      </w:r>
    </w:p>
    <w:p>
      <w:pPr>
        <w:pStyle w:val="Style14"/>
        <w:jc w:val="center"/>
        <w:rPr/>
      </w:pPr>
      <w:r>
        <w:rPr/>
        <w:t>Мне вредили все. В том числе и те, которые представлялись мне друзьями.  Те, кто называют себя близкими мне людьми, родителями.</w:t>
      </w:r>
    </w:p>
    <w:p>
      <w:pPr>
        <w:pStyle w:val="Style14"/>
        <w:jc w:val="center"/>
        <w:rPr/>
      </w:pPr>
      <w:r>
        <w:rPr/>
        <w:t>У менжёвок нет ничего святого. Последнее время в судорожных поисках оправдания своей трусливой, преступной деятельности, они начали устраивать провокации и с участием детей.</w:t>
      </w:r>
    </w:p>
    <w:p>
      <w:pPr>
        <w:pStyle w:val="Style14"/>
        <w:jc w:val="center"/>
        <w:rPr/>
      </w:pPr>
      <w:r>
        <w:rPr/>
        <w:t>Не знаю точно, хотели ли они выставить меня педофилом, или просто спровоцировать меня на компрометирующие мою личность действия.</w:t>
      </w:r>
    </w:p>
    <w:p>
      <w:pPr>
        <w:pStyle w:val="Style14"/>
        <w:jc w:val="center"/>
        <w:rPr/>
      </w:pPr>
      <w:r>
        <w:rPr/>
        <w:t>Но в рамках общих и регулярных провокаций случалось и так, что я ездил, (чаще на тренировку, 317 маршрут) на одном и том же маршрутном автобусе.   Он подъезжал к остановке, сразу же, как только я оказывался на кольце трубного завода.  В нем это происходило чаще всего.</w:t>
      </w:r>
    </w:p>
    <w:p>
      <w:pPr>
        <w:pStyle w:val="Style14"/>
        <w:jc w:val="center"/>
        <w:rPr/>
      </w:pPr>
      <w:r>
        <w:rPr/>
        <w:t>Плакат с позирующим детём, и другие ведущие себя особым образом дети в сопровождении не совсем благополучных родственников.    Неприятно в этих обстоятельствах то на что рассчитывали менжёвки…  Ну в принципе провокации на общественном транспорте и так были необычайно плотны и полны цинизма, за что заслуживают отдельного рассмотрения.</w:t>
      </w:r>
    </w:p>
    <w:p>
      <w:pPr>
        <w:pStyle w:val="Style14"/>
        <w:jc w:val="center"/>
        <w:rPr/>
      </w:pPr>
      <w:r>
        <w:rPr/>
        <w:t>Дома, очень маленькая дочка соседа из 31й квартиры, (Эдика) вообще решила красиво передо мной описаться.</w:t>
      </w:r>
    </w:p>
    <w:p>
      <w:pPr>
        <w:pStyle w:val="Style14"/>
        <w:jc w:val="center"/>
        <w:rPr/>
      </w:pPr>
      <w:r>
        <w:rPr/>
        <w:t>Когда менжёвки определив интервалы между тем, как я хожу в туалет, покурить. То для большего неудобства в домашнем быту моя родительница начала стараться занимать туалет как раз к этому времени, с утра в течении дня.</w:t>
      </w:r>
    </w:p>
    <w:p>
      <w:pPr>
        <w:pStyle w:val="Style14"/>
        <w:jc w:val="center"/>
        <w:rPr/>
      </w:pPr>
      <w:r>
        <w:rPr/>
        <w:t xml:space="preserve">По этому я начал выходить покурить в подъезд. </w:t>
      </w:r>
    </w:p>
    <w:p>
      <w:pPr>
        <w:pStyle w:val="Style14"/>
        <w:jc w:val="center"/>
        <w:rPr/>
      </w:pPr>
      <w:r>
        <w:rPr/>
        <w:t>Однажды во время одного из таких перекуров, его дочь, видимо изображая что, спешит, и не замечает меня, спокойно забежала на лестничную площадку, демонстративно бросив ключ от квартиры, сняв шорты начала писать. Я сомневаюсь, что девочка просто меня не заметила.  Я сразу же её окликнул, но та продолжала. Я ушел от греха подальше.</w:t>
      </w:r>
    </w:p>
    <w:p>
      <w:pPr>
        <w:pStyle w:val="Style14"/>
        <w:jc w:val="center"/>
        <w:rPr/>
      </w:pPr>
      <w:r>
        <w:rPr/>
        <w:t>Затем вернулся, чтобы снять это поведение на камеру сотового телефона, (для доказательства).</w:t>
      </w:r>
    </w:p>
    <w:p>
      <w:pPr>
        <w:pStyle w:val="Style14"/>
        <w:jc w:val="center"/>
        <w:rPr/>
      </w:pPr>
      <w:r>
        <w:rPr/>
        <w:t>Однако когда я вернулся осталась только лужа.</w:t>
      </w:r>
    </w:p>
    <w:p>
      <w:pPr>
        <w:pStyle w:val="Style14"/>
        <w:jc w:val="center"/>
        <w:rPr/>
      </w:pPr>
      <w:r>
        <w:rPr/>
        <w:t>Позже «родительница жандармерка», отнесла мой сотовый телефон в ремонт, где без моего согласия, стёрли память не только на самом сотовом телефоне, но и записанное на флеш карте.   Как такое возможно я не знаю. Но в принципе для вашего менжёвого Российского государства возможно всё.</w:t>
      </w:r>
    </w:p>
    <w:p>
      <w:pPr>
        <w:pStyle w:val="Heading2"/>
        <w:jc w:val="center"/>
        <w:rPr>
          <w:rFonts w:ascii="Times New Roman" w:hAnsi="Times New Roman" w:cs="Times New Roman"/>
        </w:rPr>
      </w:pPr>
      <w:r>
        <w:rPr>
          <w:rFonts w:cs="Times New Roman" w:ascii="Times New Roman" w:hAnsi="Times New Roman"/>
        </w:rPr>
        <w:t>Не думая об ответственности…</w:t>
      </w:r>
    </w:p>
    <w:p>
      <w:pPr>
        <w:pStyle w:val="Style14"/>
        <w:jc w:val="center"/>
        <w:rPr/>
      </w:pPr>
      <w:r>
        <w:rPr/>
        <w:t>Ваше менжёвое Российское государство врятли отдаёт полностью себе отчет в том, что оно предпринимает в отношении меня.   Я бы даже сказал, оно совсем не собирается осознавать свою вину, вообще за что-либо из того, что оно делает, или попускает. В том числе, и свою вину передо мной.</w:t>
      </w:r>
    </w:p>
    <w:p>
      <w:pPr>
        <w:pStyle w:val="Style14"/>
        <w:jc w:val="center"/>
        <w:rPr/>
      </w:pPr>
      <w:r>
        <w:rPr/>
        <w:t xml:space="preserve">Ваше менжёвое Российское государство вообще не собирается нести ответственности не за что.  По этому органы вашей менжевой власти и действуют так агрессивно, и безнаказанно. </w:t>
      </w:r>
    </w:p>
    <w:p>
      <w:pPr>
        <w:pStyle w:val="Style14"/>
        <w:jc w:val="center"/>
        <w:rPr/>
      </w:pPr>
      <w:r>
        <w:rPr/>
        <w:t>Глумясь надо мною, уже даже не коллективно, а общественно, вы и не думаете о справедливости, не боитесь ответственности, от чего действуете безнаказанно, не думая не о чём.   Точнее вы думаете только о том, как избежать не желательных для вас, последствий своей деятельности. Совершенно не желая думать о том, что они наступят.  Вы решили просто исключить эту пагубную для вас мысль.</w:t>
      </w:r>
    </w:p>
    <w:p>
      <w:pPr>
        <w:pStyle w:val="Style14"/>
        <w:jc w:val="center"/>
        <w:rPr/>
      </w:pPr>
      <w:r>
        <w:rPr/>
      </w:r>
    </w:p>
    <w:p>
      <w:pPr>
        <w:pStyle w:val="Heading2"/>
        <w:rPr>
          <w:rFonts w:ascii="Times New Roman" w:hAnsi="Times New Roman" w:cs="Times New Roman"/>
        </w:rPr>
      </w:pPr>
      <w:r>
        <w:rPr>
          <w:rFonts w:cs="Times New Roman" w:ascii="Times New Roman" w:hAnsi="Times New Roman"/>
        </w:rPr>
        <w:t>Рассчитывая, что без труда нежелательных последствий им удастся избежать.</w:t>
      </w:r>
    </w:p>
    <w:p>
      <w:pPr>
        <w:pStyle w:val="Style14"/>
        <w:rPr/>
      </w:pPr>
      <w:r>
        <w:rPr/>
        <w:t>И так, что же менжёвое Российское государство делало, и затевало, не думая об ответственности. Рассчитывая, что без труда нежелательных последствий им удастся избежать.</w:t>
      </w:r>
    </w:p>
    <w:p>
      <w:pPr>
        <w:pStyle w:val="Style14"/>
        <w:jc w:val="center"/>
        <w:rPr/>
      </w:pPr>
      <w:r>
        <w:rPr/>
      </w:r>
    </w:p>
    <w:p>
      <w:pPr>
        <w:pStyle w:val="Style14"/>
        <w:jc w:val="center"/>
        <w:rPr/>
      </w:pPr>
      <w:r>
        <w:rPr/>
        <w:t>Для этого рассмотрим их методы вновь.</w:t>
      </w:r>
    </w:p>
    <w:p>
      <w:pPr>
        <w:pStyle w:val="Style14"/>
        <w:jc w:val="center"/>
        <w:rPr/>
      </w:pPr>
      <w:r>
        <w:rPr/>
        <w:t>Понятно, что людьми возможно манипулировать. Исходя из того, что большинство из них, не задумываясь, подчиняются обстоятельствам, мнениям принимая их идею. Не понимая к чему их, побуждают эти обстоятельства, или взгляды которыми они сами потом руководствуются.  Кому всё это выгодно, каково их происхождение, и что будет в последствии.</w:t>
      </w:r>
    </w:p>
    <w:p>
      <w:pPr>
        <w:pStyle w:val="Style14"/>
        <w:jc w:val="center"/>
        <w:rPr/>
      </w:pPr>
      <w:r>
        <w:rPr/>
        <w:t>Но это могут все.</w:t>
      </w:r>
    </w:p>
    <w:p>
      <w:pPr>
        <w:pStyle w:val="Style14"/>
        <w:jc w:val="center"/>
        <w:rPr/>
      </w:pPr>
      <w:r>
        <w:rPr/>
        <w:t>А менжёвки как опытные «кукловоды», поняли со временем ещё и то, что если человека ослабить, (во всех смыслах)</w:t>
      </w:r>
    </w:p>
    <w:p>
      <w:pPr>
        <w:pStyle w:val="Style14"/>
        <w:jc w:val="center"/>
        <w:rPr/>
      </w:pPr>
      <w:r>
        <w:rPr/>
        <w:t>То даже самым не значительным, малозаметным для окружающих, (особенно если подбирать индивидуальные рычаги) обстоятельствам, их побуждающему или ограничивающему действию, он сопротивляться не сможет.</w:t>
      </w:r>
    </w:p>
    <w:p>
      <w:pPr>
        <w:pStyle w:val="Style14"/>
        <w:jc w:val="center"/>
        <w:rPr/>
      </w:pPr>
      <w:r>
        <w:rPr/>
        <w:t>Также как и побуждающим его взглядам. В особенности взглядам лиц от мнения, которых зависит он, его благополучие, от тех мнение, которых ему просто не безразлично. По причине близости, или доверия к ним.</w:t>
      </w:r>
    </w:p>
    <w:p>
      <w:pPr>
        <w:pStyle w:val="Style14"/>
        <w:jc w:val="center"/>
        <w:rPr/>
      </w:pPr>
      <w:r>
        <w:rPr/>
      </w:r>
    </w:p>
    <w:p>
      <w:pPr>
        <w:pStyle w:val="Heading2"/>
        <w:jc w:val="center"/>
        <w:rPr>
          <w:rFonts w:ascii="Times New Roman" w:hAnsi="Times New Roman" w:cs="Times New Roman"/>
        </w:rPr>
      </w:pPr>
      <w:r>
        <w:rPr>
          <w:rFonts w:cs="Times New Roman" w:ascii="Times New Roman" w:hAnsi="Times New Roman"/>
        </w:rPr>
        <w:t>Ослабление и манипуляции.</w:t>
      </w:r>
    </w:p>
    <w:p>
      <w:pPr>
        <w:pStyle w:val="Normal"/>
        <w:rPr/>
      </w:pPr>
      <w:r>
        <w:rPr/>
        <w:t>Я хочу объяснить то,  что менжёвки старались выгодно ослабить меня во всех смыслах.  Интелектуально, психологически, материально, ограничить дееспособность.</w:t>
      </w:r>
    </w:p>
    <w:p>
      <w:pPr>
        <w:pStyle w:val="Normal"/>
        <w:rPr/>
      </w:pPr>
      <w:r>
        <w:rPr/>
        <w:t xml:space="preserve">У этой тактики есть и слабо различимые нюансы.    </w:t>
      </w:r>
    </w:p>
    <w:p>
      <w:pPr>
        <w:pStyle w:val="Normal"/>
        <w:rPr/>
      </w:pPr>
      <w:r>
        <w:rPr/>
        <w:t xml:space="preserve">Например:      Ослабленный интеллектуально человек, имеет гораздо более примитивные, банальные мотивы, его поведение легче предсказать. Соответственно легче и манипулировать им.      </w:t>
      </w:r>
    </w:p>
    <w:p>
      <w:pPr>
        <w:pStyle w:val="Normal"/>
        <w:rPr/>
      </w:pPr>
      <w:r>
        <w:rPr/>
        <w:t>Человек с нестабильной психикой гораздо более склонен к авантюрному - экстремистскому поведению. И спровоцировать его на авантюру гораздо легче.</w:t>
      </w:r>
    </w:p>
    <w:p>
      <w:pPr>
        <w:pStyle w:val="Normal"/>
        <w:rPr/>
      </w:pPr>
      <w:r>
        <w:rPr/>
      </w:r>
    </w:p>
    <w:p>
      <w:pPr>
        <w:pStyle w:val="Normal"/>
        <w:rPr/>
      </w:pPr>
      <w:r>
        <w:rPr/>
        <w:t>Менжовок всегда интересовали люди от мнения, или от воли которых я зависел.</w:t>
      </w:r>
    </w:p>
    <w:p>
      <w:pPr>
        <w:pStyle w:val="Normal"/>
        <w:rPr/>
      </w:pPr>
      <w:r>
        <w:rPr/>
        <w:t>У них видимо лучше всего получалось влиять на детей через родителей, и на родителей с помощью детей.       Родитель не глумится надо мной, лишь потому, что я не живу сейчас с ним.    Раньше он любил выставить меня ничтожеством.</w:t>
      </w:r>
    </w:p>
    <w:p>
      <w:pPr>
        <w:pStyle w:val="Normal"/>
        <w:rPr/>
      </w:pPr>
      <w:r>
        <w:rPr/>
        <w:t>Очевидно, его заставляли думать обо мне так, другие гораздо более развитые, чем я дети. Быть может, кто-то из его знакомых любил хвастать перед ним своими чадами, это не только не исключено, но и более чем вероятно, по моему мнению.</w:t>
      </w:r>
    </w:p>
    <w:p>
      <w:pPr>
        <w:pStyle w:val="Normal"/>
        <w:rPr/>
      </w:pPr>
      <w:r>
        <w:rPr/>
        <w:t>Этакие супер дети, итд., итп.</w:t>
      </w:r>
    </w:p>
    <w:p>
      <w:pPr>
        <w:pStyle w:val="Normal"/>
        <w:rPr/>
      </w:pPr>
      <w:r>
        <w:rPr/>
        <w:t>Родительница, с которой я вынужден проживать совместно до сих пор, уже хорошо знает своё дело.</w:t>
      </w:r>
    </w:p>
    <w:p>
      <w:pPr>
        <w:pStyle w:val="Normal"/>
        <w:rPr/>
      </w:pPr>
      <w:r>
        <w:rPr/>
        <w:t>Место лучшего друга, любимой девушки, жены, матери детей, и детей, для них вообще оказались вакантностями, за которые они боролись с особым упорством.</w:t>
      </w:r>
    </w:p>
    <w:p>
      <w:pPr>
        <w:pStyle w:val="Normal"/>
        <w:rPr/>
      </w:pPr>
      <w:r>
        <w:rPr/>
        <w:t xml:space="preserve">В связи, с чем обо мне ходили слухи, меня старались опозорить, (года с 1995)  в компании, перед друзьями девушками, и просто знакомыми.       </w:t>
      </w:r>
    </w:p>
    <w:p>
      <w:pPr>
        <w:pStyle w:val="Normal"/>
        <w:rPr/>
      </w:pPr>
      <w:r>
        <w:rPr/>
        <w:t>Да и, в общем, появлялись причины, по которым у меня не с кем не сложились дружественные отношения. За исключением провокаторов, которые, втираясь ко мне в доверие, осторожно подстрекали меня, или устраивали провокации.</w:t>
      </w:r>
    </w:p>
    <w:p>
      <w:pPr>
        <w:pStyle w:val="Normal"/>
        <w:rPr/>
      </w:pPr>
      <w:r>
        <w:rPr/>
        <w:t>В общем, им удалось сформировать вокруг меня нужный вакуум.   Хотя и это им мешало иногда.         Менжёвки действуя подобным образом, всеми усилиями стремились заставить меня, чувствовать себя неполноценным. И это тоже предполагало методичную выгоду для них.     Неполноценность делает человека неуравновешенным, и в коллективе и по отдельности толкает его на экстремизм, при этом угнетает психику.         Эти их намерения активно воплощаются, и по сей день.     Менжевки везде хотят заставить меня чувствовать себя неполноценным.</w:t>
      </w:r>
    </w:p>
    <w:p>
      <w:pPr>
        <w:pStyle w:val="Normal"/>
        <w:rPr/>
      </w:pPr>
      <w:r>
        <w:rPr/>
        <w:t>И даже боятся, что я хоть где-то буду чувствовать себя уверенно…</w:t>
      </w:r>
    </w:p>
    <w:p>
      <w:pPr>
        <w:pStyle w:val="Normal"/>
        <w:rPr/>
      </w:pPr>
      <w:r>
        <w:rPr/>
        <w:t xml:space="preserve">Сегодня я хорошо представляю, на что они всегда рассчитывали.   Толька такие отклонения личности способны побудить преследуемого на абсолютно низменное и циничное поведение.            Например, изнасилование, и по возможности убийство на почве сексуальной неполноценности.  Причём подавленным я должен был бы вести себя трусливо.     Теперь я понимаю, что многие их регулярные, почти не прекращающиеся, мелкие провокации, были не запугиванием, а воспитанием труса.     Менжиды очень рассчитывали на то, что я сделаю именно такой плохой поступок,  которому оправданий придумать не кто не сумеет, общество будет воспринимать меня однозначно, и тогда-то не скрывая не чего, открыто можно будет замучить, свою жертву.      Я думаю, и это им нужно было не с проста.    Они бы потом  начали бы попрекать моим поступком моего идеологически зависимого родителя.  И побудить его искупать за меня вину перед родиной.   Что-то подобное, наверное, даже было, тогда когда меня, спровоцировав на участие в краже вместе с одним из их провокационных лидеров, Проскуриным посадили в тюрьму, в марте 1998года.    </w:t>
      </w:r>
    </w:p>
    <w:p>
      <w:pPr>
        <w:pStyle w:val="Normal"/>
        <w:pBdr>
          <w:top w:val="single" w:sz="4" w:space="1" w:color="000000"/>
          <w:left w:val="single" w:sz="4" w:space="4" w:color="000000"/>
          <w:bottom w:val="single" w:sz="4" w:space="1" w:color="000000"/>
          <w:right w:val="single" w:sz="4" w:space="4" w:color="000000"/>
        </w:pBdr>
        <w:rPr/>
      </w:pPr>
      <w:r>
        <w:rPr/>
        <w:t>Мне кажется даже современной власти или попросту чьему ни будь хозяйству. Также как, и во времена репрессий, борьбы с империализмом,  нужны были заключённые инженеры, работяги, желающие искупить вину перед родиной. Так и сегодня,  и вчера нужны, в чём ни будь жутко виноватые и желающие искупить свою вину потом, и кровью…     Можно сказать крепостные батраки, для барского, народного, или ведомственного хозяйства.   Какая разница?..</w:t>
      </w:r>
    </w:p>
    <w:p>
      <w:pPr>
        <w:pStyle w:val="Normal"/>
        <w:rPr/>
      </w:pPr>
      <w:r>
        <w:rPr/>
        <w:t>Это особая история, а пока про коллектив.</w:t>
      </w:r>
    </w:p>
    <w:p>
      <w:pPr>
        <w:pStyle w:val="Normal"/>
        <w:rPr/>
      </w:pPr>
      <w:r>
        <w:rPr/>
        <w:t>Коллектив это общество, без него мы не можем.   Пока мы чувствуем поддержку коллектива, мы уютно существуем в нём.     А если поддержки нет то, как минимум с нами ни кто не хочет иметь дело. Если в коллективе есть экстремистские настроения то, дело вообще может плохо кончится.   По этому каждый, лишившись поддержки, в коллективе будет чувствовать себя слишком не уютно. И либо покинет его, либо попытается её себе вернуть, практически всеми возможными способами.</w:t>
      </w:r>
    </w:p>
    <w:p>
      <w:pPr>
        <w:pStyle w:val="Normal"/>
        <w:rPr/>
      </w:pPr>
      <w:r>
        <w:rPr/>
      </w:r>
    </w:p>
    <w:p>
      <w:pPr>
        <w:pStyle w:val="Normal"/>
        <w:rPr/>
      </w:pPr>
      <w:r>
        <w:rPr/>
        <w:t>По этому можно считать, что если преследуемого унизить перед коллективом и перед лицами, во внимании которых он нуждается, (например, перед девушками) то преследуемый будет стремиться реабилитироваться, восстановить утраченный авторитет, в том числе и для повышения пониженной самооценки, те.,  для себя.</w:t>
      </w:r>
    </w:p>
    <w:p>
      <w:pPr>
        <w:pStyle w:val="Normal"/>
        <w:rPr/>
      </w:pPr>
      <w:r>
        <w:rPr/>
        <w:t xml:space="preserve">Ради чего собственно, менжевки всегда пытались либо ограничивать, либо подавлять мой авторитет в любом коллективе. До сего времени.    </w:t>
      </w:r>
    </w:p>
    <w:p>
      <w:pPr>
        <w:pStyle w:val="Normal"/>
        <w:rPr/>
      </w:pPr>
      <w:r>
        <w:rPr/>
        <w:t>К тому же человек ослабленный, с ослабленным самоуважением-самооценкой, не на что серьёзное, в том числе и на храбрость не способен.</w:t>
      </w:r>
    </w:p>
    <w:p>
      <w:pPr>
        <w:pStyle w:val="Normal"/>
        <w:rPr/>
      </w:pPr>
      <w:r>
        <w:rPr/>
        <w:t>От сюда трусливые преступления, которых от меня в своё время ждали, (типа грабёж слабых женщин, отъём сотовых телефонов у несовершеннолетних девочек, итд.) и с другой стороны полное отсутствие нежелательных последствий.</w:t>
      </w:r>
    </w:p>
    <w:p>
      <w:pPr>
        <w:pStyle w:val="Normal"/>
        <w:rPr/>
      </w:pPr>
      <w:r>
        <w:rPr/>
        <w:t>С этой целью менжёвки меня постоянно запугивали, и сами боялись, что не дай бог, я буду через щур уверен в себе и найду не ту жертву.</w:t>
      </w:r>
    </w:p>
    <w:p>
      <w:pPr>
        <w:pStyle w:val="Normal"/>
        <w:rPr/>
      </w:pPr>
      <w:r>
        <w:rPr/>
        <w:t>Такую регулярную и непрерывную деятельность характеризовало ещё и то, что подавляющие раздражители очень тонко парой, учитывали мелкие особенности моей психики.      Например:             Зная, что я ненавижу и немного боюсь глупого смеха доносящегося от крупных компаний неподалёку, громких разговоров в них.   Менжевки старались с особой регулярностью, располагать такие компании везде рядом со мной. Для наибольшего эффекта их располагали так, чтобы я их не видел, то есть за моей спиной.    Громкий невежественный ржачь, гогот, громкие разговоры, сопровождают меня регулярно и везде.      И это лишь, только один из трусливых способов подавления, которыми меня прессует, менжёвое Российское государство.</w:t>
      </w:r>
    </w:p>
    <w:p>
      <w:pPr>
        <w:pStyle w:val="Heading2"/>
        <w:jc w:val="center"/>
        <w:rPr/>
      </w:pPr>
      <w:r>
        <w:rPr>
          <w:rFonts w:cs="Times New Roman" w:ascii="Times New Roman" w:hAnsi="Times New Roman"/>
        </w:rPr>
        <w:t>Характеристика менжёвок.</w:t>
      </w:r>
    </w:p>
    <w:p>
      <w:pPr>
        <w:pStyle w:val="Normal"/>
        <w:rPr/>
      </w:pPr>
      <w:r>
        <w:rPr/>
        <w:t>Менжовки, по сути, это мелкие вредители.   Которые малозаметными для окружающих, инструментами (мелкими провокациями),  с особой частотой (регулярностью), сначала ослабляют, затем ломают, потом окончательно добивают своих жертв.  Если конечно хотят, чтобы преследуемый стал либо фаталистом, либо покончил жизнь самоубийством.     И при этом, что их, безусловно, характеризует, они боятся отпустить, дать подняться с колен, восстановить дееспособность, свою жертву.</w:t>
      </w:r>
    </w:p>
    <w:p>
      <w:pPr>
        <w:pStyle w:val="Normal"/>
        <w:rPr/>
      </w:pPr>
      <w:r>
        <w:rPr/>
        <w:t>Потому именно, и в моём адском, воспалённом провокациями существовании нет перерывов.</w:t>
      </w:r>
    </w:p>
    <w:p>
      <w:pPr>
        <w:pStyle w:val="Normal"/>
        <w:rPr/>
      </w:pPr>
      <w:r>
        <w:rPr/>
        <w:t>Всё начинается парой с вынужденного пробуждения ото сна, а заканчивается попыткой уснуть следующей ночью.      Между которыми менжовки в зависимости парой, и от своего состояния стараются совершать свои, в основном ослабляющие провокационные действия.   Создают тяжело переносимый ослабляющий нервную систему изощрённый шум.  Ради конспирации шум источают сообща, меняя друг друга, адекватно только моему положению и занятиям.  Так что со стороны сложно увидеть что-то необычное.   Шумят под определённым предлогом везде. И на улице, и дома, и в других регулярно посещаемых мною, или оперативно выгодных местах.</w:t>
      </w:r>
    </w:p>
    <w:p>
      <w:pPr>
        <w:pStyle w:val="Normal"/>
        <w:rPr/>
      </w:pPr>
      <w:r>
        <w:rPr/>
        <w:t>Стремятся создавать разнообразные бытовые и прочие ослабляющие раздражители.   Не гнушаясь не чем, за что, возможно, было бы зацепиться.</w:t>
      </w:r>
    </w:p>
    <w:p>
      <w:pPr>
        <w:pStyle w:val="Normal"/>
        <w:rPr/>
      </w:pPr>
      <w:r>
        <w:rPr/>
        <w:t>Раньше я любил животных, не ел мясо из гуманитарных побуждений.</w:t>
      </w:r>
    </w:p>
    <w:p>
      <w:pPr>
        <w:pStyle w:val="Normal"/>
        <w:rPr/>
      </w:pPr>
      <w:r>
        <w:rPr/>
        <w:t xml:space="preserve">Теперь мне всё равно а кошки и собаки для меня давно потенциальные трупы, и я стараюсь их не замечать чтобы не испытывать новых стрессов.  Этим  они тоже, позже попытались воспользоваться, чтобы выставлять меня, наверное, перед кем-то важным для них, жестокосердной тварью.    В общем, со временем они начали играть на моей добродетели, и подсознательных фобиях отложившихся за время провокаций.   </w:t>
      </w:r>
    </w:p>
    <w:p>
      <w:pPr>
        <w:pStyle w:val="Normal"/>
        <w:rPr/>
      </w:pPr>
      <w:r>
        <w:rPr/>
        <w:t>Ещё в своё время, получив опыт того, что я сильно изматывался, пытаясь в одиночку уже без жены заботиться о животных.  Они пытались любыми путями навязать больного, или даже молоденького питомца, который бы постоянно требовал особой заботы и ухода за ним. И конечно же больших затрат на его лечение.     Каких тогда мне только котят не подбрасывали, и щенков не предлагали.</w:t>
      </w:r>
    </w:p>
    <w:p>
      <w:pPr>
        <w:pStyle w:val="Normal"/>
        <w:rPr/>
      </w:pPr>
      <w:r>
        <w:rPr/>
        <w:t>С другой стороны на меня подтравливали дворняг в местах моего регулярного появления.  Подготавливали почву и для других инцидентов, с участием животных.</w:t>
      </w:r>
    </w:p>
    <w:p>
      <w:pPr>
        <w:pStyle w:val="Normal"/>
        <w:rPr/>
      </w:pPr>
      <w:r>
        <w:rPr/>
        <w:t>Дома основным источником обременений являлась всегда моя родительница.  Которая с 2007г еще и склоняет меня, крайне навязчиво к обжорству.  Причем навязывает мне она свою жутко калорийную пищу, абсолютно пропорционально  затраченным мною за тот или иной день усилиям.</w:t>
      </w:r>
    </w:p>
    <w:p>
      <w:pPr>
        <w:pStyle w:val="Normal"/>
        <w:rPr/>
      </w:pPr>
      <w:r>
        <w:rPr/>
        <w:t>Помимо этого Святая мать, жандармерка (такие прозвища она приобрела от меня со временем, за все поведение, и без малейшего стеснения, до сего дня откликается на них) старалась создавать, для меня в быту мало понятные, для непосвященных раздражители, побуждающие меня к конфронтации и даже агрессии.</w:t>
      </w:r>
    </w:p>
    <w:p>
      <w:pPr>
        <w:pStyle w:val="Normal"/>
        <w:rPr/>
      </w:pPr>
      <w:r>
        <w:rPr/>
        <w:t>Она очень желала, чтобы я вёл себя агрессивно, и старалась развить любую ссору до этого состояния. Так поступала не одна она.   Менжёвки тщательно подобрали похожий на неё по поведению и повадкам тип женщин преклонного и среднего возраста, которые почти по всюду, вступая в контакт со мной, старательно раздражали меня, и продолжают действовать так, по сей день.   У меня сложилось устойчивое впечатление, что менжёвки провоцируя меня, таким образом, желают накопить аргументацию в пользу того, что я легко возбудимый депрессивный психопат.   Такому заключению будут способствовать и остальные созданные ими обстоятельства.   Менжёвки активно пользовались возможностями Российской психиатрии.    Я уже не раз писал об этом.    Все особенности поведения, складывающиеся в результате их провокаций, подпадают под уникальные российские хорактеристики психических заболеваний.   Менжёвки даже усиливают свою провокационную деятельность именно в периоды весенних и осенних обострений.</w:t>
      </w:r>
    </w:p>
    <w:p>
      <w:pPr>
        <w:pStyle w:val="Normal"/>
        <w:rPr/>
      </w:pPr>
      <w:r>
        <w:rPr/>
        <w:t>Я заметил, что при регулярной провокационной активности, как только я хоть чем-то показываю, что начал нервничать, так тотчас начинаются активные побуждающие меня на выпады и компрометирующие поступки провокации.</w:t>
      </w:r>
    </w:p>
    <w:p>
      <w:pPr>
        <w:pStyle w:val="Normal"/>
        <w:rPr/>
      </w:pPr>
      <w:r>
        <w:rPr/>
      </w:r>
    </w:p>
    <w:p>
      <w:pPr>
        <w:pStyle w:val="Heading2"/>
        <w:jc w:val="center"/>
        <w:rPr/>
      </w:pPr>
      <w:r>
        <w:rPr>
          <w:rFonts w:cs="Times New Roman" w:ascii="Times New Roman" w:hAnsi="Times New Roman"/>
        </w:rPr>
        <w:t>Материальное благополучие</w:t>
      </w:r>
      <w:r>
        <w:rPr/>
        <w:t>.</w:t>
      </w:r>
    </w:p>
    <w:p>
      <w:pPr>
        <w:pStyle w:val="Normal"/>
        <w:rPr/>
      </w:pPr>
      <w:r>
        <w:rPr/>
        <w:t>До 2007года, тогда когда все вы жили всё лучше, и лучше.  Пользовались без особых затруднений общественным транспортом.   Уже тогда могли позволить себе купить в магазинах любые товары. Да и вообще чувствовали себя весьма комфортно в существующей системе распределения благ.   По сути, были большими или меньшими хозяевами жизни.       Я собирал мусор с помоек, о том, чтобы воспользоваться вашим транспортом я вообще не мог даже и мечтать.   Все то чем вы пользовались, с большим удовольствием существовало как бы не для меня.  Поскольку никак пользоваться этим я не мог.  Я не мог мечтать даже о том, чтобы лечить себе зубы, или вообще от чего ни будь лечиться. Любая болезнь для меня могла стать в то время хронической.</w:t>
      </w:r>
    </w:p>
    <w:p>
      <w:pPr>
        <w:pStyle w:val="Normal"/>
        <w:rPr/>
      </w:pPr>
      <w:r>
        <w:rPr/>
        <w:t>И, тем не менее, я знал тогда, и сейчас также думаю, что вы мрази особо не задумывались обо всех без исключения, кому вы обязаны своим общественным благополучием. А ваше менжёвое Российское государство врятли захочет признавать всех тех, кому вы и оно обязаны. А в некоторых случаях я убеждён готово сделать все, чтобы о некоторых таких, никому вообще ничего не было известно.</w:t>
      </w:r>
    </w:p>
    <w:p>
      <w:pPr>
        <w:pStyle w:val="Normal"/>
        <w:rPr/>
      </w:pPr>
      <w:r>
        <w:rPr/>
        <w:t>Так вот за то, что я был рабом такого вашего народного хозяйства, и ваше государство вдобавок ко всему, сделало всё, чтобы лишить меня права говорить об этом.    Я если выживу и восстановлю свою дееспособность. Я в прямом смысле этого слова, буду ебать не только ваших менжовок, и их взрослеющих детей, (за то, что у них не было ничего святого и ничего они не гнушались) но и все ваше менжовое, обывательское общество сытых марионеток.</w:t>
      </w:r>
    </w:p>
    <w:p>
      <w:pPr>
        <w:pStyle w:val="Normal"/>
        <w:rPr/>
      </w:pPr>
      <w:r>
        <w:rPr/>
        <w:t>За то, что я у вас был отбросом, и жил как показала история без прав.</w:t>
      </w:r>
    </w:p>
    <w:p>
      <w:pPr>
        <w:pStyle w:val="Normal"/>
        <w:rPr/>
      </w:pPr>
      <w:r>
        <w:rPr/>
        <w:t>Я милые мои, как показывает история, я не обязан вам ни чем.   И вы не дали мне ничего.  Не образования, не труда, не семьи.  У меня менжиды нет среди вас ближних.  Я не помню о вас ничего хорошего.   Вы все дерьмо.</w:t>
      </w:r>
    </w:p>
    <w:p>
      <w:pPr>
        <w:pStyle w:val="Normal"/>
        <w:rPr/>
      </w:pPr>
      <w:r>
        <w:rPr/>
      </w:r>
    </w:p>
    <w:p>
      <w:pPr>
        <w:pStyle w:val="Normal"/>
        <w:rPr/>
      </w:pPr>
      <w:r>
        <w:rPr/>
        <w:t>В 2007 году после принудительного содержания в вашей психбольн6ице, которого до сих пор никто не признаёт, я устроился грузчиком на предприятие ЗАО «Липецк пиво».    Где за ударный труд получал не совсем адекватную заработную плату.    Охотиться за которой, во избежание чрезмерных накоплений, ваше менжёвое Российское государство начало почти сразу.  И периодически не достигая желаемых результатов начало ограничивать мои доходы на предприятии.</w:t>
      </w:r>
    </w:p>
    <w:p>
      <w:pPr>
        <w:pStyle w:val="Normal"/>
        <w:rPr/>
      </w:pPr>
      <w:r>
        <w:rPr/>
        <w:t>Дальше менжовки начали предпринимать попытки занять меня почти не оплачиваемым трудом на столько, чтобы у меня не осталось свободного времени на прочую деятельность. На обучение составление жалоб в прокуратуры и судебные инстанции. А какие либо судебные отношения для меня стали бы не возможными.</w:t>
      </w:r>
    </w:p>
    <w:p>
      <w:pPr>
        <w:pStyle w:val="Normal"/>
        <w:rPr/>
      </w:pPr>
      <w:r>
        <w:rPr/>
      </w:r>
    </w:p>
    <w:p>
      <w:pPr>
        <w:pStyle w:val="Normal"/>
        <w:rPr/>
      </w:pPr>
      <w:r>
        <w:rPr/>
        <w:t xml:space="preserve">По этому меня в октябре 2008 перевели в другой цех на менее оплачиваемую должность, на чёрную работу, где я ещё сильнее, чем обычно уставал с пятидневным графиком.  И усилили провокации, чтобы я сорвался, поскольку была осень, важный сезон для диагностики заболеваний. </w:t>
      </w:r>
    </w:p>
    <w:p>
      <w:pPr>
        <w:pStyle w:val="Normal"/>
        <w:rPr/>
      </w:pPr>
      <w:r>
        <w:rPr/>
        <w:t xml:space="preserve">Той же осенью меня уволили и с другой работы в «Липецк-Останкино» которую я нашел почти сразу.       Менжовки вообще всё время моего труда в «Липецкпиво», всячески старались побудить меня сменить место работы. Нет меня не «ломили», меня переманивали. Видимо для формирования в моей «биографии» устойчивого мнения о том, что я долго на одном месте не удерживаюсь, и вовсе не желаю работать.   </w:t>
      </w:r>
    </w:p>
    <w:p>
      <w:pPr>
        <w:pStyle w:val="Normal"/>
        <w:rPr/>
      </w:pPr>
      <w:r>
        <w:rPr/>
        <w:t>После «Липецк-Останкино» на работу мне устроиться не удалось. Хотя я ни когда до этого не предпринимал таких титанических усилий чтобы её найти.</w:t>
      </w:r>
    </w:p>
    <w:p>
      <w:pPr>
        <w:pStyle w:val="Normal"/>
        <w:rPr/>
      </w:pPr>
      <w:r>
        <w:rPr/>
        <w:t>Почти сразу же, в Липецке и, наверное, только в нём изменился рынок труда.  В единственном полном источнике в разделе объявлений по вакансии грузчик, количество объявлений, с трёх-четырёх страниц, сократилось до четырнадцати, а за тем до одного нуля или шести. Я тратил деньги, и время на собеседования, но не где меня не принимали на работу.  Долго так продолжаться не могло.  Объявления появились. Но изменился сам спрос, плюс появились отвлекающие объявления пустышки, там либо уже приняли, либо никто не брал трубку. В них было самое лучшее предложение.     Тактика отвлечения меня от поиска работы развивалась.  И скоро я устроился в грузотакси.   В котором на вызов я выехал только раз, и заработал 500р, из которых потратил 20, на дорогу.     Меня никто не уволил, я ждал следующего вызова несколько недель не очень то, усердствуя с поиском труда. Ведь мне промыли мозги, что, мол, сейчас пока работы нет, но скоро всё пойдёт.</w:t>
      </w:r>
    </w:p>
    <w:p>
      <w:pPr>
        <w:pStyle w:val="Normal"/>
        <w:rPr/>
      </w:pPr>
      <w:r>
        <w:rPr/>
        <w:t xml:space="preserve">Потом я встал на учёт в центр занятости.       Где новой помехой мне стал диагноз, который поставили мне   психиатры менжовки.    Предложения по вакансии грузчик тоже оставляли желать лучшего среднее предложение по зарплате грузчик, подсобный рабочий составило менее 5000 руб.    А в очереди к специалистам, в моём присутствии  стали поднимать разговоры о том, что вообще не плохо работать и дворником. Когда я один раз спросил, а есть ли желающие, то почему-то никто не откликнулся. </w:t>
      </w:r>
    </w:p>
    <w:p>
      <w:pPr>
        <w:pStyle w:val="Normal"/>
        <w:rPr/>
      </w:pPr>
      <w:r>
        <w:rPr/>
        <w:t>В выборе обучения по специальности меня ограничили усилиями психиатров.   Мне не разрешили обучаться по специальности электрик.  Хотя именно эта специальность из имеющихся мне нужна была больше остальных.</w:t>
      </w:r>
    </w:p>
    <w:p>
      <w:pPr>
        <w:pStyle w:val="Normal"/>
        <w:rPr/>
      </w:pPr>
      <w:r>
        <w:rPr/>
        <w:t>Разрешили учиться по специальности специалист сухого строительства.</w:t>
      </w:r>
    </w:p>
    <w:p>
      <w:pPr>
        <w:pStyle w:val="Normal"/>
        <w:rPr/>
      </w:pPr>
      <w:r>
        <w:rPr/>
        <w:t>Но не работать не даже походить практику в СУ11., мне разрешать не стали.</w:t>
      </w:r>
    </w:p>
    <w:p>
      <w:pPr>
        <w:pStyle w:val="Normal"/>
        <w:rPr/>
      </w:pPr>
      <w:r>
        <w:rPr/>
        <w:t>А мою жалобу по поводу такой дискриминации прокуратура менжёвого Российского государства проигнорировала.    Дальше осуществил мое отвлечение от самостоятельного поиска труда по новой специальности староста группы Саша Якубов.  Он же звал нас работать учениками в СУ11.    За недостатком практики освоить специальность, было возможно только устроившись работать с однокурсниками. По этому следующее предложение Якубова устроиться к одному из его знакомых, частнику, для меня было безальтернативным. Но в результате все устроились в СУ1., где тоже нужна справка от психиатра.</w:t>
      </w:r>
    </w:p>
    <w:p>
      <w:pPr>
        <w:pStyle w:val="Normal"/>
        <w:rPr/>
      </w:pPr>
      <w:r>
        <w:rPr/>
        <w:t xml:space="preserve">А дальше всё тот же управляемый, в чём я убеждён рынок труда.    Меня снова не принимают не на одном собеседовании по специальности грузчик.    </w:t>
      </w:r>
    </w:p>
    <w:p>
      <w:pPr>
        <w:pStyle w:val="Normal"/>
        <w:rPr/>
      </w:pPr>
      <w:r>
        <w:rPr/>
        <w:t>А моих регулярных обращений упорно не желают замечать уже Путин и Медведев.</w:t>
      </w:r>
    </w:p>
    <w:p>
      <w:pPr>
        <w:pStyle w:val="Normal"/>
        <w:rPr/>
      </w:pPr>
      <w:r>
        <w:rPr/>
      </w:r>
    </w:p>
    <w:p>
      <w:pPr>
        <w:pStyle w:val="Normal"/>
        <w:rPr/>
      </w:pPr>
      <w:r>
        <w:rPr/>
        <w:t xml:space="preserve">Из всего, что я написал про вас, выходит, что вы вообще не хотите меня замечать, и не гражданина, не человека вы на моём месте не видите.     </w:t>
      </w:r>
    </w:p>
    <w:p>
      <w:pPr>
        <w:pStyle w:val="Normal"/>
        <w:rPr/>
      </w:pPr>
      <w:r>
        <w:rPr/>
        <w:t xml:space="preserve">От того, и я в вас, не вместе, не по отдельности людей видеть не желаю.  </w:t>
      </w:r>
    </w:p>
    <w:p>
      <w:pPr>
        <w:pStyle w:val="Normal"/>
        <w:rPr/>
      </w:pPr>
      <w:r>
        <w:rPr/>
        <w:t>Если я выживу, и мне удастся заработать много денег, то я завешаю их в фонд, который вечно будет, глумится над вашим менжовым Российским государством.  И выдавать вознаграждения за изнасилование ваших вождей.</w:t>
      </w:r>
    </w:p>
    <w:p>
      <w:pPr>
        <w:pStyle w:val="Normal"/>
        <w:rPr/>
      </w:pPr>
      <w:r>
        <w:rPr/>
      </w:r>
    </w:p>
    <w:p>
      <w:pPr>
        <w:pStyle w:val="Normal"/>
        <w:rPr/>
      </w:pPr>
      <w:r>
        <w:rPr/>
      </w:r>
    </w:p>
    <w:p>
      <w:pPr>
        <w:pStyle w:val="Normal"/>
        <w:rPr/>
      </w:pPr>
      <w:r>
        <w:rPr/>
        <w:t xml:space="preserve">Вот так, и только так, я готов попрощаться с вами.     Александр Касымов. </w:t>
      </w:r>
    </w:p>
    <w:p>
      <w:pPr>
        <w:pStyle w:val="Normal"/>
        <w:rPr/>
      </w:pPr>
      <w:r>
        <w:rPr/>
        <w:t>У меня нет среди вас ближних,  вы все дерьмо, которое верховенствовало надо мной.</w:t>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rPr>
  </w:style>
  <w:style w:type="paragraph" w:styleId="Style15">
    <w:name w:val="Схема документа"/>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05:37:00Z</dcterms:created>
  <dc:creator>Касымов Александр</dc:creator>
  <dc:description/>
  <dc:language>en-US</dc:language>
  <cp:lastModifiedBy>Касымов Александр</cp:lastModifiedBy>
  <dcterms:modified xsi:type="dcterms:W3CDTF">2009-10-17T18:50:00Z</dcterms:modified>
  <cp:revision>50</cp:revision>
  <dc:subject/>
  <dc:title>Я вас не прощу…</dc:title>
</cp:coreProperties>
</file>