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6096000" cy="45720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10735</wp:posOffset>
            </wp:positionV>
            <wp:extent cx="6096000" cy="457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0" cy="4572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09:00Z</dcterms:created>
  <dc:creator>Касымов Александр</dc:creator>
  <dc:description/>
  <dc:language>en-US</dc:language>
  <cp:lastModifiedBy>Касымов Александр</cp:lastModifiedBy>
  <dcterms:modified xsi:type="dcterms:W3CDTF">2009-11-03T20:09:00Z</dcterms:modified>
  <cp:revision>2</cp:revision>
  <dc:subject/>
  <dc:title/>
</cp:coreProperties>
</file>